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0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49375</wp:posOffset>
          </wp:positionH>
          <wp:positionV relativeFrom="paragraph">
            <wp:posOffset>360045</wp:posOffset>
          </wp:positionV>
          <wp:extent cx="2501900" cy="2286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7" r="-14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3771900" cy="3048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772080" cy="304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24.05pt;width:296.95pt;height:23.9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4"/>
        <w:szCs w:val="24"/>
        <w:lang w:val="en-US" w:eastAsia="en-US" w:bidi="ar-SA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>
        <w:sz w:val="24"/>
        <w:szCs w:val="24"/>
        <w:lang w:val="en-US" w:eastAsia="en-US" w:bidi="ar-SA"/>
      </w:rPr>
      <w:t>『公認会計士の資格を現在の資格に如何に活かすのか？』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6:29:00Z</dcterms:created>
  <dc:creator>岩佐</dc:creator>
  <dc:description/>
  <dc:language>en-US</dc:language>
  <cp:lastModifiedBy>kuwanot</cp:lastModifiedBy>
  <cp:lastPrinted>2007-07-04T20:53:00Z</cp:lastPrinted>
  <dcterms:modified xsi:type="dcterms:W3CDTF">2009-01-21T06:31:00Z</dcterms:modified>
  <cp:revision>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