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9375</wp:posOffset>
          </wp:positionH>
          <wp:positionV relativeFrom="paragraph">
            <wp:posOffset>360045</wp:posOffset>
          </wp:positionV>
          <wp:extent cx="250190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771900" cy="304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77208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05pt;width:296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4"/>
        <w:szCs w:val="24"/>
      </w:rPr>
      <w:t>『公認会計士を目指す理由』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9:00Z</dcterms:created>
  <dc:creator>岩佐</dc:creator>
  <dc:description/>
  <dc:language>en-US</dc:language>
  <cp:lastModifiedBy>kuwanot</cp:lastModifiedBy>
  <cp:lastPrinted>2007-07-04T20:53:00Z</cp:lastPrinted>
  <dcterms:modified xsi:type="dcterms:W3CDTF">2009-01-21T06:32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