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</w:rPr>
      <w:t>『私が税理士を目指す理由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20:00Z</dcterms:created>
  <dc:creator>kuwano</dc:creator>
  <dc:description/>
  <dc:language>en-US</dc:language>
  <cp:lastModifiedBy>kuwano</cp:lastModifiedBy>
  <cp:lastPrinted>2007-03-06T11:24:00Z</cp:lastPrinted>
  <dcterms:modified xsi:type="dcterms:W3CDTF">2007-03-06T02:25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